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1887" w:hRule="atLeast"/>
        </w:trPr>
        <w:tc>
          <w:tcPr>
            <w:tcW w:w="4068" w:type="dxa"/>
            <w:tcBorders/>
          </w:tcPr>
          <w:p>
            <w:pPr>
              <w:pStyle w:val="Heading5"/>
              <w:tabs>
                <w:tab w:val="left" w:pos="708" w:leader="none"/>
              </w:tabs>
              <w:spacing w:before="24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PUBLIQUE TUNISIENNE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___****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TN"/>
              </w:rPr>
              <w:t>Ministère de l’Enseignement Supérieur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ar-TN"/>
              </w:rPr>
              <w:t>de la Recherche Scientifiqu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/>
              <w:object w:dxaOrig="94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68.65pt" filled="f" o:ole="">
                  <v:imagedata r:id="rId3" o:title=""/>
                </v:shape>
                <o:OLEObject Type="Embed" ProgID="" ShapeID="ole_rId2" DrawAspect="Content" ObjectID="_498214124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mande d’habilitation à délivrer une licence appliquée co-construit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Label co-construction entre universitaires et professionnel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99695</wp:posOffset>
                </wp:positionV>
                <wp:extent cx="114300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7.85pt;width:89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981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sité :</w:t>
        <w:tab/>
        <w:tab/>
        <w:tab/>
        <w:tab/>
        <w:tab/>
        <w:tab/>
        <w:t>Date de la demande 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27660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25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 responsable du projet 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itulé de la licence appliquée co-construite proposée :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91200" cy="252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55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Etablissement(s) éventuellement associé(s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A - Localisation de la formation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 de l’établissement 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Si le fonctionnement est prévu sur plusieurs sites, préciser lesquels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Responsable de l’établissement qui accueillera la formation 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Porteur du projet, responsable universitaire de la formation 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rade :</w:t>
        <w:tab/>
        <w:tab/>
        <w:tab/>
        <w:tab/>
        <w:tab/>
        <w:tab/>
        <w:t>Fonction 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o-porteur professionnel, co-responsable de la formation 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nction 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treprise 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e professionnelle de rattach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 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Nom du correspondant :</w:t>
        <w:tab/>
        <w:tab/>
        <w:tab/>
        <w:tab/>
        <w:tab/>
        <w:t>Email :</w:t>
      </w:r>
    </w:p>
    <w:p>
      <w:pPr>
        <w:pStyle w:val="Heading2"/>
        <w:spacing w:before="0" w:after="0"/>
        <w:ind w:left="708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ab/>
        <w:t>Fax 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ur l’aide à la constitution de ce dossier, vous pouvez consulter le site TuLiP hébergé à l’UVT à l’adresse :</w:t>
      </w:r>
    </w:p>
    <w:p>
      <w:pPr>
        <w:pStyle w:val="Normal"/>
        <w:rPr>
          <w:b/>
          <w:b/>
        </w:rPr>
      </w:pPr>
      <w:hyperlink r:id="rId4" w:tgtFrame="_blank">
        <w:r>
          <w:rPr>
            <w:rStyle w:val="InternetLink"/>
          </w:rPr>
          <w:t>http://pf-fc.uvt.rnu.tn/tulip/login/index.php</w:t>
        </w:r>
      </w:hyperlink>
      <w:hyperlink r:id="rId5" w:tgtFrame="_blank">
        <w:r>
          <w:rPr>
            <w:rStyle w:val="InternetLink"/>
            <w:i/>
            <w:iCs/>
            <w:sz w:val="20"/>
            <w:szCs w:val="20"/>
          </w:rPr>
          <w:t>http://pf-fc.uvt.rnu.tn/tulip/login/index.ph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 Présentation résumée du proj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 - Méthode de co-construction de la 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Résumer ici la méthode choisie et les étapes de co-construction de ce projet en lien avec la fiche de co-construction disponible sur le site TuLiP (contacts, processus, participants, réunions, partenaires sollicités, 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 - Description générale du proj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Objectifs de la formation – Métiers et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éférentiel métier : Métiers actuels et futurs vis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</w:rPr>
        <w:t>(Bien faire apparaître le Niveau L (cadre moyen) c'est-à-dire au-delà de technicien et préciser si ce type de métier existe dans un standard international. Consulter par exemple le référentiel métier ROME consultable sur le site « ROME 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éférentiel compétences : Compétences nécessaires pour exercer ce mé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nement du projet par rapport à l’offre de formation existante dans l’environnement universitaire tunis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ormations semblab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ormations du même domaine et de niveau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ilières voisi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ésenter ici les dispositifs de mise en cohérence (universitaire, professionn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ffre Locale (établissement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ffre Régionale (université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ffre Nationale (entre les université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- Publics visés (à l’entrée de la LA co-construite), pré-requis, parcours, sélection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 quels publics d’étudiants la licence appliquée coconstruite s’adresse-t-elle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F2 (licence fondamentale 2° anné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2 (licence appliquée 2° anné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oser les possibilités et les conditions d’admission et de formation selon le cursus antérieur (possibilités de modules préparatoires, de modules d’adaptation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- Le Référentiel de formation – Les parcours, la professionnalisation, l’évaluation de l’étudiant</w:t>
      </w:r>
    </w:p>
    <w:p>
      <w:pPr>
        <w:pStyle w:val="Normal"/>
        <w:rPr/>
      </w:pPr>
      <w:r>
        <w:rPr>
          <w:b/>
          <w:bCs/>
        </w:rPr>
        <w:t xml:space="preserve">3.1 - Les parcours </w:t>
      </w:r>
    </w:p>
    <w:p>
      <w:pPr>
        <w:pStyle w:val="Normal"/>
        <w:rPr/>
      </w:pPr>
      <w:r>
        <w:rPr>
          <w:b/>
          <w:bCs/>
        </w:rPr>
        <w:t>Détailler les compléments de formation offerts selon la provenance des étudiants en vue d’une passer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endant LF2  (licence fondamentale 2° année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endant LA2 (licence appliquée 2° année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ossibilités de formation à distan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 - Référentiels Métier, compétences,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appel du Référentiel Métie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appel du Référentiel compétence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éférentiel formati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ettre en annexe l’ensemble des fiches descriptives (programmes, découpage en UE, coefficients, ...) (voir les recommandations sur le site TuLiP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3.3 - Les parten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1. - Le partenariat avec d’autres établissements de formation ou Centres techniques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61"/>
        <w:gridCol w:w="306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tablisse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ture du partenaria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3.2. - Le partenariat Professionnels – Universit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 niveau des entreprises locales, régionales, nationales, internationales et au niveau des fédérations </w:t>
      </w:r>
      <w:r>
        <w:rPr>
          <w:i/>
          <w:iCs/>
        </w:rPr>
        <w:t>(Démarche de co-construction associant les professionnels et les universitaires à l’élaboration, la mise en œuvre et le suivi du projet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87"/>
        <w:gridCol w:w="3089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entrepri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ture du partenaria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 - L’organisation de la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1 - Projet tutoré</w:t>
      </w:r>
      <w:r>
        <w:rPr>
          <w:rStyle w:val="FootnoteCharacters"/>
          <w:rStyle w:val="FootnoteAnchor"/>
          <w:b/>
          <w:bCs/>
          <w:color w:val="008080"/>
        </w:rPr>
        <w:footnoteReference w:id="2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éciser la durée, les modalités d'organisation et d'évaluation, les objectifs, la valeur en crédit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4.2 - Structuration et Qualité du stage, Organisation du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 du stage (Durée, Procédure qualité, charte des stages, conventions types, modalités de prise en considération du partenaire professionnel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467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réparation des stag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Durée et dates du stage (période de réalisation unique ou multiple)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mment s’effectue la recherche des stage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ordonnateur des stages de cette form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utorat universitaire : combien d’enseignants sont impliqué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Tutorat professionnel : comment sont désignés les tuteurs d’entreprise ? Combien de tuteur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Quels sont les critères de l’évaluation des activités de l’étudiant en stage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Quelle est la prise en compte de cette évaluation pour la délivrance du diplô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Joindre au dossier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Une charte qualité des stag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Une fiche d’organisation des stag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Une fiche d’organisation des proj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-4678" w:leader="none"/>
        </w:tabs>
        <w:jc w:val="left"/>
        <w:rPr/>
      </w:pPr>
      <w:r>
        <w:rPr/>
        <w:t>Lister les possibilités de stages que vous avez étudié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31"/>
        <w:gridCol w:w="1725"/>
        <w:gridCol w:w="2321"/>
        <w:gridCol w:w="177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de l’entrepris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rPr/>
            </w:pPr>
            <w:r>
              <w:rPr>
                <w:sz w:val="24"/>
                <w:szCs w:val="24"/>
              </w:rPr>
              <w:t>Correspondant Stage (tuteur professionne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jet possibl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 – Modalités d’évaluation de l’étudiant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és générales fixées par la réglementation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odalités spécifiques complémentaire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Joindre en annexe un tableau détaillé mettant en évidence les éléments de l’évaluation prenant en compte la professionnalisation (TP, projets, stage …).</w:t>
      </w:r>
    </w:p>
    <w:p>
      <w:pPr>
        <w:pStyle w:val="Heading"/>
        <w:jc w:val="both"/>
        <w:rPr/>
      </w:pPr>
      <w:r>
        <w:rPr>
          <w:sz w:val="24"/>
          <w:szCs w:val="24"/>
        </w:rPr>
        <w:t>Jury de délivrance du diplôme de Licence Appliquée co-construi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omposition (Noms, fonctions, origine des membres du jury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firstLine="426"/>
        <w:jc w:val="both"/>
        <w:rPr/>
      </w:pPr>
      <w:r>
        <w:rPr/>
        <w:t xml:space="preserve">4 – L’équipe pédagogique </w:t>
      </w:r>
    </w:p>
    <w:p>
      <w:pPr>
        <w:pStyle w:val="Heading"/>
        <w:ind w:left="-426" w:firstLine="426"/>
        <w:jc w:val="both"/>
        <w:rPr/>
      </w:pPr>
      <w:r>
        <w:rPr>
          <w:sz w:val="24"/>
          <w:szCs w:val="24"/>
        </w:rPr>
        <w:t xml:space="preserve">4.1. - Enseignants de l’établissement </w:t>
      </w:r>
      <w:r>
        <w:rPr/>
        <w:t>et des établissements partenai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074"/>
        <w:gridCol w:w="1301"/>
        <w:gridCol w:w="297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grade des Formateu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d’appartena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s dispensées</w:t>
            </w:r>
          </w:p>
          <w:p>
            <w:pPr>
              <w:pStyle w:val="Heading"/>
              <w:tabs>
                <w:tab w:val="clear" w:pos="708"/>
                <w:tab w:val="left" w:pos="-4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E correspondantes)</w:t>
            </w:r>
          </w:p>
        </w:tc>
      </w:tr>
      <w:tr>
        <w:trPr>
          <w:trHeight w:val="32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-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-4820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- Les professionnel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208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des enseignements dispensés par des professionnels, hors stages et projets tutorés</w:t>
            </w:r>
          </w:p>
        </w:tc>
      </w:tr>
      <w:tr>
        <w:trPr>
          <w:trHeight w:val="462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 heu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 pourcentage du volume total des heures d'enseigne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90"/>
        <w:gridCol w:w="1301"/>
        <w:gridCol w:w="259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qualit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ou organisme d’orig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s enseignées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E correspondantes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5 – Evaluation des enseignements, Suivi de la formation, Suivi du devenir des diplômé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Conseil de perfectionnemen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1"/>
        <w:gridCol w:w="41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s membr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ou Entrepris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issions et modalités de fonctionnemen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5.2 – Méthode de suivi du devenir des diplômés (lien avec l’observatoire de l’université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le questionnaire d’enquê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– Charte d’évaluation des enseignements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un exemplaire de la char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– Démarche Qualité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les projets dans ce domaine ou le  manuel qualité s’il existe.</w:t>
      </w:r>
    </w:p>
    <w:p>
      <w:pPr>
        <w:pStyle w:val="Heading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ocuments à joindre 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ctivité de l’étudiant dans l’établissement de formation, conduisant à une production faisant appel à plusieurs compétences acquises, développant l’initiative et mettant en œuvre un travail d’équip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M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f-fc.uvt.rnu.tn/tulip/login/index.php" TargetMode="External"/><Relationship Id="rId5" Type="http://schemas.openxmlformats.org/officeDocument/2006/relationships/hyperlink" Target="http://pf-fc.uvt.rnu.tn/tulip/login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8:00Z</dcterms:created>
  <dc:creator>Boussema</dc:creator>
  <dc:description/>
  <dc:language>en-US</dc:language>
  <cp:lastModifiedBy>sdaoud</cp:lastModifiedBy>
  <cp:lastPrinted>2009-12-23T10:09:00Z</cp:lastPrinted>
  <dcterms:modified xsi:type="dcterms:W3CDTF">2012-10-30T14:28:00Z</dcterms:modified>
  <cp:revision>2</cp:revision>
  <dc:subject/>
  <dc:title>Demande  d’habilitation à délivrer une licence appliquée  co-construite (L3) (Label co-construction entre universitaires et pr</dc:title>
</cp:coreProperties>
</file>