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  <w:tr>
        <w:trPr>
          <w:trHeight w:val="1539" w:hRule="atLeast"/>
        </w:trPr>
        <w:tc>
          <w:tcPr>
            <w:tcW w:w="10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 w:before="12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copie de la carte d’identité nationale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 xml:space="preserve">une copie de l’inscription 2012-2013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pport confidentiel du Chef de laboratoire ou l’Unité de recherche sur les travaux de recherche de l’étudiant en 2012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ux enveloppes affranchies portant l’adresse du candidat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Tiré à part des articles publiés </w:t>
            </w:r>
          </w:p>
        </w:tc>
      </w:tr>
    </w:tbl>
    <w:p>
      <w:pPr>
        <w:pStyle w:val="Normal"/>
        <w:spacing w:lineRule="auto" w:line="360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086"/>
        <w:gridCol w:w="351"/>
        <w:gridCol w:w="1320"/>
        <w:gridCol w:w="356"/>
        <w:gridCol w:w="2678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recherch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sujet de la thèse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Heading9"/>
              <w:spacing w:lineRule="auto" w:line="360"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4"/>
              <w:spacing w:lineRule="auto" w:line="360"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ériaux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60" w:after="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4"/>
        <w:gridCol w:w="359"/>
        <w:gridCol w:w="2178"/>
        <w:gridCol w:w="475"/>
        <w:gridCol w:w="243"/>
        <w:gridCol w:w="3535"/>
      </w:tblGrid>
      <w:tr>
        <w:trPr>
          <w:trHeight w:val="424" w:hRule="exac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26" w:hanging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Identification</w:t>
            </w:r>
          </w:p>
        </w:tc>
      </w:tr>
      <w:tr>
        <w:trPr>
          <w:trHeight w:val="358" w:hRule="exac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537609856"/>
            <w:bookmarkStart w:id="1" w:name="__Fieldmark__0_153760985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537609856"/>
            <w:bookmarkStart w:id="3" w:name="__Fieldmark__1_153760985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537609856"/>
            <w:bookmarkStart w:id="5" w:name="__Fieldmark__2_153760985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928" w:hRule="atLeas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m et Prénom :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on de jeune fille : </w:t>
            </w:r>
          </w:p>
        </w:tc>
      </w:tr>
      <w:tr>
        <w:trPr>
          <w:trHeight w:val="928" w:hRule="atLeas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928" w:hRule="atLeas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928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556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>
          <w:trHeight w:val="38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133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  <w:t xml:space="preserve">2-1 Scolarité :  </w:t>
            </w:r>
          </w:p>
        </w:tc>
      </w:tr>
      <w:tr>
        <w:trPr>
          <w:trHeight w:val="416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1 Scolarité (année universitaire 2012/2013) 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orant en :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4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>
          <w:trHeight w:val="1678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 du sujet de recherche :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ée universitaire de la première inscription :</w:t>
            </w:r>
          </w:p>
        </w:tc>
      </w:tr>
      <w:tr>
        <w:trPr>
          <w:trHeight w:val="136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ablissement universitaire (où  est effectuée l’inscription)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 et prénom du directeur de thèse :</w:t>
            </w:r>
          </w:p>
        </w:tc>
      </w:tr>
      <w:tr>
        <w:trPr>
          <w:trHeight w:val="29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-2 Structure de recherche :  </w:t>
            </w:r>
          </w:p>
        </w:tc>
      </w:tr>
      <w:tr>
        <w:trPr>
          <w:trHeight w:val="140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120" w:after="120"/>
              <w:rPr>
                <w:lang w:val="fr-CA"/>
              </w:rPr>
            </w:pPr>
            <w:r>
              <w:rPr/>
              <w:t>Chef du Laboratoire ou de l’Unité :</w:t>
            </w:r>
          </w:p>
        </w:tc>
      </w:tr>
      <w:tr>
        <w:trPr>
          <w:trHeight w:val="103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70" w:hanging="0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1274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3.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écapitulation de la production scientifique  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indiquer le nomb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1786"/>
              <w:gridCol w:w="1908"/>
              <w:gridCol w:w="2249"/>
              <w:gridCol w:w="2249"/>
              <w:gridCol w:w="1872"/>
            </w:tblGrid>
            <w:tr>
              <w:trPr>
                <w:trHeight w:val="381" w:hRule="atLeast"/>
                <w:cantSplit w:val="true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rticles dans des revues indexées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rticles dans des revues non indexé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unications national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unications internationales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tage à l’étranger en jours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3.2 Etat d’avancement des travaux de thèse 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joindre d’autres pages)</w:t>
            </w:r>
          </w:p>
          <w:p>
            <w:pPr>
              <w:pStyle w:val="Normal"/>
              <w:keepNext w:val="true"/>
              <w:ind w:left="4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454" w:hanging="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férence des articles scientifiques publiés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la première page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la première page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6"/>
                <w:szCs w:val="16"/>
              </w:rPr>
              <w:t>( joindre au dossier la première page  de chaque article publié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tages et missions effectués en </w:t>
            </w: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  <w:r>
              <w:rPr>
                <w:b/>
                <w:bCs/>
                <w:i/>
                <w:iCs/>
                <w:sz w:val="18"/>
                <w:szCs w:val="18"/>
              </w:rPr>
              <w:t>:(objet, national ou international : durée en mois, date début, date fin, lieu)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08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étailler le but de séjou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40"/>
        <w:gridCol w:w="3555"/>
      </w:tblGrid>
      <w:tr>
        <w:trPr>
          <w:trHeight w:val="368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  <w:tr>
        <w:trPr>
          <w:trHeight w:val="30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e l’Encadreu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Chef du Laboratoire ou  de l’Unité de Recherche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Nom, Prénom et Signature sont obligatoi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Directeur ou Doyen de l’Etablissement (*)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et cachet Obligatoire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 : Directeur de l’établissement à laquelle appartient la structure de recherche (Laboratoire ou Unité de Recherch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1"/>
      <w:gridCol w:w="7753"/>
      <w:gridCol w:w="1090"/>
    </w:tblGrid>
    <w:tr>
      <w:trPr>
        <w:trHeight w:val="37" w:hRule="atLeast"/>
        <w:cantSplit w:val="true"/>
      </w:trPr>
      <w:tc>
        <w:tcPr>
          <w:tcW w:w="136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13                        </w:t>
          </w:r>
        </w:p>
      </w:tc>
      <w:tc>
        <w:tcPr>
          <w:tcW w:w="775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9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204"/>
    </w:tblGrid>
    <w:tr>
      <w:trPr>
        <w:trHeight w:val="286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>Ministère de l’Enseignement Supérieur et de la Recherche Scientifique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aux Jeunes Chercheurs 2013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 xml:space="preserve">FORMULAIRE DE </w:t>
          </w:r>
          <w:r>
            <w:rPr>
              <w:caps/>
              <w:sz w:val="40"/>
              <w:szCs w:val="40"/>
              <w:lang w:bidi="ar-TN"/>
            </w:rPr>
            <w:t>Renouvellement</w:t>
          </w:r>
          <w:r>
            <w:rPr>
              <w:sz w:val="40"/>
              <w:szCs w:val="40"/>
              <w:lang w:bidi="ar-TN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0:00Z</dcterms:created>
  <dc:creator>Abid</dc:creator>
  <dc:description/>
  <cp:keywords/>
  <dc:language>en-US</dc:language>
  <cp:lastModifiedBy>Abid</cp:lastModifiedBy>
  <cp:lastPrinted>2012-11-23T15:57:00Z</cp:lastPrinted>
  <dcterms:modified xsi:type="dcterms:W3CDTF">2012-11-23T16:20:00Z</dcterms:modified>
  <cp:revision>12</cp:revision>
  <dc:subject/>
  <dc:title>REPUBLIQUE TUNISIENNE</dc:title>
</cp:coreProperties>
</file>