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457"/>
        <w:gridCol w:w="355"/>
        <w:gridCol w:w="1968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candidatur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un seul domain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702594275"/>
            <w:bookmarkStart w:id="1" w:name="__Fieldmark__0_70259427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702594275"/>
            <w:bookmarkStart w:id="3" w:name="__Fieldmark__1_70259427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702594275"/>
            <w:bookmarkStart w:id="5" w:name="__Fieldmark__2_702594275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10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65"/>
        <w:gridCol w:w="3008"/>
        <w:gridCol w:w="2647"/>
        <w:gridCol w:w="1120"/>
        <w:gridCol w:w="993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olarité :</w:t>
            </w:r>
            <w:r>
              <w:rPr/>
              <w:t xml:space="preserve"> </w:t>
            </w:r>
            <w:r>
              <w:rPr>
                <w:i/>
                <w:iCs/>
              </w:rPr>
              <w:t>( à partir de la première année universitaire)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née universitai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iveau de scolarit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pécialit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é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yenne sur 20</w:t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77"/>
        <w:gridCol w:w="2026"/>
        <w:gridCol w:w="2974"/>
      </w:tblGrid>
      <w:tr>
        <w:trPr>
          <w:trHeight w:val="31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plômes universitaires obtenus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plô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’obten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tablissement</w:t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323"/>
        <w:gridCol w:w="516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2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 </w:t>
            </w:r>
          </w:p>
        </w:tc>
      </w:tr>
      <w:tr>
        <w:trPr>
          <w:trHeight w:val="78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46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>
          <w:trHeight w:val="49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>
          <w:trHeight w:val="4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Nom et Prénom de l’encadreur :</w:t>
            </w:r>
          </w:p>
        </w:tc>
      </w:tr>
      <w:tr>
        <w:trPr>
          <w:trHeight w:val="489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Établissement :</w:t>
            </w:r>
          </w:p>
        </w:tc>
      </w:tr>
      <w:tr>
        <w:trPr>
          <w:trHeight w:val="488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phone 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e-mail 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516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trHeight w:val="541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41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13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Domaine de Recherche :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6478"/>
              <w:gridCol w:w="480"/>
              <w:gridCol w:w="2957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9"/>
                    <w:spacing w:before="6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ciences et Techniques de l’Ingénieur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ind w:left="49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Energie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Biotechnologies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Heading4"/>
                    <w:spacing w:before="60" w:after="0"/>
                    <w:ind w:left="3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au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7"/>
                    <w:spacing w:before="6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ologies de l’Information et de Communicatio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Heading4"/>
                    <w:spacing w:before="60" w:after="0"/>
                    <w:ind w:left="3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tériaux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1029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tat d’avancement des  travaux de thèse :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703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9"/>
      <w:gridCol w:w="7687"/>
      <w:gridCol w:w="1168"/>
    </w:tblGrid>
    <w:tr>
      <w:trPr>
        <w:trHeight w:val="37" w:hRule="atLeast"/>
        <w:cantSplit w:val="true"/>
      </w:trPr>
      <w:tc>
        <w:tcPr>
          <w:tcW w:w="134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0                        </w:t>
          </w:r>
        </w:p>
      </w:tc>
      <w:tc>
        <w:tcPr>
          <w:tcW w:w="7687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08"/>
    </w:tblGrid>
    <w:tr>
      <w:trPr>
        <w:trHeight w:val="286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179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 aux Jeunes Chercheurs 2010</w:t>
          </w:r>
        </w:p>
      </w:tc>
    </w:tr>
    <w:tr>
      <w:trPr>
        <w:trHeight w:val="261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>FORMULAIRE DE CANDIDATUR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04:00Z</dcterms:created>
  <dc:creator>Abid</dc:creator>
  <dc:description/>
  <cp:keywords/>
  <dc:language>en-US</dc:language>
  <cp:lastModifiedBy>poste_1609</cp:lastModifiedBy>
  <cp:lastPrinted>2009-09-25T09:42:00Z</cp:lastPrinted>
  <dcterms:modified xsi:type="dcterms:W3CDTF">2009-09-25T08:43:00Z</dcterms:modified>
  <cp:revision>11</cp:revision>
  <dc:subject/>
  <dc:title>REPUBLIQUE TUNISIENNE</dc:title>
</cp:coreProperties>
</file>