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694"/>
        <w:gridCol w:w="3402"/>
      </w:tblGrid>
      <w:tr>
        <w:trPr>
          <w:trHeight w:val="3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Réservé à l'administra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d’arrivée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f. Dossier :</w:t>
            </w:r>
          </w:p>
        </w:tc>
      </w:tr>
      <w:tr>
        <w:trPr>
          <w:trHeight w:val="1539" w:hRule="atLeast"/>
        </w:trPr>
        <w:tc>
          <w:tcPr>
            <w:tcW w:w="10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Pièces à joindre obligatoirement au présent document 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’avis du directeur de thèse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Tiré à part des articles publiés en 2009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e copie de l’inscription 2009-2010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e copie de la carte d’identité nationale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eux enveloppes affranchies portant l’adresse du candidat.</w:t>
            </w:r>
          </w:p>
        </w:tc>
      </w:tr>
    </w:tbl>
    <w:p>
      <w:pPr>
        <w:pStyle w:val="Normal"/>
        <w:ind w:left="119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389"/>
        <w:gridCol w:w="474"/>
        <w:gridCol w:w="2917"/>
      </w:tblGrid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omaine de recherch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sujet de la thèse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Heading9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iences et Techniques de l’Ingénieur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ergie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technologies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u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63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s de l’Information et de Communication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ériau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1"/>
        <w:gridCol w:w="719"/>
        <w:gridCol w:w="356"/>
        <w:gridCol w:w="2155"/>
        <w:gridCol w:w="470"/>
        <w:gridCol w:w="243"/>
        <w:gridCol w:w="3497"/>
      </w:tblGrid>
      <w:tr>
        <w:trPr>
          <w:trHeight w:val="424" w:hRule="exact"/>
          <w:cantSplit w:val="true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dentification :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N° CIN :</w:t>
            </w:r>
          </w:p>
        </w:tc>
      </w:tr>
      <w:tr>
        <w:trPr>
          <w:trHeight w:val="480" w:hRule="exac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1180576669"/>
            <w:bookmarkStart w:id="1" w:name="__Fieldmark__0_1180576669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l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1180576669"/>
            <w:bookmarkStart w:id="3" w:name="__Fieldmark__1_1180576669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1180576669"/>
            <w:bookmarkStart w:id="5" w:name="__Fieldmark__2_1180576669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ité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u de naissance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tion de famille :</w:t>
            </w:r>
          </w:p>
        </w:tc>
        <w:tc>
          <w:tcPr>
            <w:tcW w:w="4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bre d'enfants :</w:t>
            </w:r>
          </w:p>
        </w:tc>
      </w:tr>
      <w:tr>
        <w:trPr>
          <w:trHeight w:val="10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color w:val="000000"/>
              </w:rPr>
              <w:t xml:space="preserve">Adresse personnelle </w:t>
            </w:r>
            <w:r>
              <w:rPr>
                <w:i/>
                <w:color w:val="000000"/>
              </w:rPr>
              <w:t>(pendant l’instruction de votre demande)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de postal : 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uvernorat : </w:t>
            </w:r>
          </w:p>
        </w:tc>
      </w:tr>
      <w:tr>
        <w:trPr>
          <w:trHeight w:val="480" w:hRule="exact"/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éléphone domicile: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able :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 :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5484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tuation actuelle :</w:t>
            </w:r>
          </w:p>
        </w:tc>
      </w:tr>
      <w:tr>
        <w:trPr>
          <w:trHeight w:val="75" w:hRule="atLeast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rFonts w:cs="Book Antiqua" w:ascii="Book Antiqua" w:hAnsi="Book Antiqua"/>
              </w:rPr>
              <w:t>Doctorant en :   3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4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écialité 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cadreur 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tablissement 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é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énomination du Laboratoire ou de l’Unité de recherche </w:t>
            </w:r>
            <w:r>
              <w:rPr/>
              <w:t>(obligatoire)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>
          <w:trHeight w:val="316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40" w:after="40"/>
              <w:rPr>
                <w:lang w:val="fr-CA"/>
              </w:rPr>
            </w:pPr>
            <w:r>
              <w:rPr/>
              <w:t>Responsable du Laboratoire ou de l’Unité 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Établissement 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right="-70" w:hanging="0"/>
              <w:rPr>
                <w:lang w:val="fr-CA"/>
              </w:rPr>
            </w:pPr>
            <w:r>
              <w:rPr>
                <w:lang w:val="fr-CA"/>
              </w:rPr>
              <w:t>No téléphone 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e-mai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vaux de recherche 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1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jet de la Thèse 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ts clés de la Recherche :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</w:rPr>
            </w:r>
          </w:p>
        </w:tc>
      </w:tr>
      <w:tr>
        <w:trPr>
          <w:trHeight w:val="1110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tat d’avancement des travaux de thès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joindre d’autres page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3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Référence des articles scientifiques publiés en 2009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6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42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non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munication dans un congrès à comité de lecture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l’acte scientifique)</w:t>
            </w:r>
          </w:p>
        </w:tc>
      </w:tr>
      <w:tr>
        <w:trPr>
          <w:trHeight w:val="73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utres publications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a précise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ages et missions effectués en 2009</w:t>
            </w:r>
            <w:r>
              <w:rPr>
                <w:b/>
                <w:bCs/>
                <w:i/>
                <w:iCs/>
                <w:sz w:val="18"/>
                <w:szCs w:val="18"/>
              </w:rPr>
              <w:t>:(objet, national ou international : durée en mois, date début, date fin, lieu)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508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détailler le but de séjou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40"/>
        <w:gridCol w:w="3555"/>
      </w:tblGrid>
      <w:tr>
        <w:trPr>
          <w:trHeight w:val="368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ENGAGEMENT : (Toute fausse déclaration entraine l’annulation de la candidature) 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exercer aucune activité rémunérée et à ne percevoir aucune autr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solliciter de prêt universitaire du Ministère de l’Enseignement Supérieur et de la Recherche Scientifique tant que je bénéficierai de cett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déclare sur l’honneur que les renseignements ci-dessus indiqués sont exacts.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it à ----------------------, le -----------------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Signature du candidat</w:t>
            </w:r>
          </w:p>
        </w:tc>
      </w:tr>
      <w:tr>
        <w:trPr>
          <w:trHeight w:val="75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</w:tr>
      <w:tr>
        <w:trPr>
          <w:trHeight w:val="30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e l’Encadreu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Chef du Laboratoire ou  de l’Unité de Recherche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Nom, Prénom et Signature sont obligatoire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Directeur ou Doyen de l’Etablissement (*)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gnature et cachet Obligatoire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7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 : Directeur de l’établissement à laquelle appartient la structure de recherche (Laboratoire ou Unité de Recherch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21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1"/>
      <w:gridCol w:w="7753"/>
      <w:gridCol w:w="1090"/>
    </w:tblGrid>
    <w:tr>
      <w:trPr>
        <w:trHeight w:val="37" w:hRule="atLeast"/>
        <w:cantSplit w:val="true"/>
      </w:trPr>
      <w:tc>
        <w:tcPr>
          <w:tcW w:w="136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EJC 2010                        </w:t>
          </w:r>
        </w:p>
      </w:tc>
      <w:tc>
        <w:tcPr>
          <w:tcW w:w="7753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90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204"/>
    </w:tblGrid>
    <w:tr>
      <w:trPr>
        <w:trHeight w:val="286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16" w:hanging="0"/>
            <w:jc w:val="center"/>
            <w:rPr>
              <w:b/>
              <w:b/>
              <w:bCs/>
            </w:rPr>
          </w:pPr>
          <w:r>
            <w:rPr>
              <w:rFonts w:cs="Stencil" w:ascii="Stencil" w:hAnsi="Stencil"/>
              <w:b/>
              <w:bCs/>
              <w:lang w:val="en-US"/>
            </w:rPr>
            <w:t>REPUBLI</w:t>
          </w:r>
          <w:r>
            <w:rPr>
              <w:rFonts w:ascii="Stencil" w:hAnsi="Stencil" w:cs="Stencil"/>
              <w:b/>
              <w:b/>
              <w:bCs/>
              <w:lang w:val="en-US"/>
            </w:rPr>
            <w:t>ِ</w:t>
          </w:r>
          <w:r>
            <w:rPr>
              <w:rFonts w:cs="Stencil" w:ascii="Stencil" w:hAnsi="Stencil"/>
              <w:b/>
              <w:bCs/>
              <w:lang w:val="en-US"/>
            </w:rPr>
            <w:t>QUE TUNISIENNE</w:t>
          </w:r>
        </w:p>
        <w:p>
          <w:pPr>
            <w:pStyle w:val="Header"/>
            <w:tabs>
              <w:tab w:val="right" w:pos="3600" w:leader="none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bidi="ar-TN"/>
            </w:rPr>
          </w:pPr>
          <w:r>
            <w:rPr>
              <w:sz w:val="22"/>
              <w:szCs w:val="22"/>
            </w:rPr>
            <w:t xml:space="preserve">Ministère de l’Enseignement Supérieur, de la Recherche Scientifique et de la Technologie 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caps/>
              <w:sz w:val="30"/>
              <w:szCs w:val="30"/>
              <w:lang w:bidi="ar-TN"/>
            </w:rPr>
          </w:pPr>
          <w:r>
            <w:rPr>
              <w:caps/>
              <w:sz w:val="30"/>
              <w:szCs w:val="30"/>
              <w:lang w:bidi="ar-TN"/>
            </w:rPr>
            <w:t>Programme d’Encouragementaux Jeunes Chercheurs 2010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b w:val="false"/>
              <w:b w:val="false"/>
              <w:sz w:val="40"/>
              <w:szCs w:val="40"/>
              <w:lang w:bidi="ar-TN"/>
            </w:rPr>
          </w:pPr>
          <w:r>
            <w:rPr>
              <w:sz w:val="40"/>
              <w:szCs w:val="40"/>
              <w:lang w:bidi="ar-TN"/>
            </w:rPr>
            <w:t xml:space="preserve">FORMULAIRE DE </w:t>
          </w:r>
          <w:r>
            <w:rPr>
              <w:caps/>
              <w:sz w:val="40"/>
              <w:szCs w:val="40"/>
              <w:lang w:bidi="ar-TN"/>
            </w:rPr>
            <w:t>Renouvellement</w:t>
          </w:r>
          <w:r>
            <w:rPr>
              <w:sz w:val="40"/>
              <w:szCs w:val="40"/>
              <w:lang w:bidi="ar-TN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680" w:hanging="0"/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" w:hAnsi="Geneva" w:cs="Geneva"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exact" w:line="360"/>
      <w:ind w:right="28" w:hanging="0"/>
      <w:jc w:val="center"/>
    </w:pPr>
    <w:rPr>
      <w:rFonts w:ascii="Engravers MT" w:hAnsi="Engravers MT" w:cs="Engravers MT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04:00Z</dcterms:created>
  <dc:creator>Abid</dc:creator>
  <dc:description/>
  <cp:keywords/>
  <dc:language>en-US</dc:language>
  <cp:lastModifiedBy>poste_1609</cp:lastModifiedBy>
  <cp:lastPrinted>2009-09-19T10:16:00Z</cp:lastPrinted>
  <dcterms:modified xsi:type="dcterms:W3CDTF">2009-09-19T08:45:00Z</dcterms:modified>
  <cp:revision>7</cp:revision>
  <dc:subject/>
  <dc:title>REPUBLIQUE TUNISIENNE</dc:title>
</cp:coreProperties>
</file>