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  <w:tr>
        <w:trPr>
          <w:trHeight w:val="1539" w:hRule="atLeast"/>
        </w:trPr>
        <w:tc>
          <w:tcPr>
            <w:tcW w:w="10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Pièces à joindre obligatoirement au présent document 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’avis du directeur de thès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ré à part des articles publiés en 2007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pie de l’inscription 2007-2008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pie de la carte d’identité national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eux enveloppes affranchies portant l’adresse du candidat.</w:t>
            </w:r>
          </w:p>
        </w:tc>
      </w:tr>
    </w:tbl>
    <w:p>
      <w:pPr>
        <w:pStyle w:val="Normal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389"/>
        <w:gridCol w:w="474"/>
        <w:gridCol w:w="2917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recherch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sujet de la thèse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Heading9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ces et Techniques de l’Ingénieur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1"/>
        <w:gridCol w:w="719"/>
        <w:gridCol w:w="356"/>
        <w:gridCol w:w="2155"/>
        <w:gridCol w:w="470"/>
        <w:gridCol w:w="243"/>
        <w:gridCol w:w="3497"/>
      </w:tblGrid>
      <w:tr>
        <w:trPr>
          <w:trHeight w:val="424" w:hRule="exac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cation 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48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754342778"/>
            <w:bookmarkStart w:id="1" w:name="__Fieldmark__0_754342778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754342778"/>
            <w:bookmarkStart w:id="3" w:name="__Fieldmark__1_754342778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754342778"/>
            <w:bookmarkStart w:id="5" w:name="__Fieldmark__2_754342778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ité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tion de famille :</w:t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 d'enfants :</w:t>
            </w:r>
          </w:p>
        </w:tc>
      </w:tr>
      <w:tr>
        <w:trPr>
          <w:trHeight w:val="10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480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léphone domicile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548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</w:rPr>
              <w:t>Doctorant en :   2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4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cadreur 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tablissement 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40" w:after="40"/>
              <w:rPr>
                <w:lang w:val="fr-CA"/>
              </w:rPr>
            </w:pPr>
            <w:r>
              <w:rPr/>
              <w:t>Responsable du Laboratoire ou de l’Unité 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right="-70" w:hanging="0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1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jet de la Thèse 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s clés de la Recherche 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</w:rPr>
            </w:r>
          </w:p>
        </w:tc>
      </w:tr>
      <w:tr>
        <w:trPr>
          <w:trHeight w:val="111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tat d’avancement des  travaux de thès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joindre d’autres page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Référence des articles scientifiques publiés en 2006-2007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l’acte scientifique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ages et missions effectués en 2007</w:t>
            </w:r>
            <w:r>
              <w:rPr>
                <w:b/>
                <w:bCs/>
                <w:i/>
                <w:iCs/>
                <w:sz w:val="18"/>
                <w:szCs w:val="18"/>
              </w:rPr>
              <w:t>:(objet, national ou international : durée en mois, date début, date fin, lieu)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508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étailler le but de séjou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9"/>
        <w:gridCol w:w="3449"/>
      </w:tblGrid>
      <w:tr>
        <w:trPr>
          <w:trHeight w:val="368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327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Visa de l’encadreu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isa du Chef du Laboratoire ou de l’Unité de Recherche (Obligatoire)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ignature et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achet  (si possible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isa du Directeur de l’Etablissement (Obligatoire)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ignature et cachet </w:t>
            </w:r>
          </w:p>
        </w:tc>
      </w:tr>
      <w:tr>
        <w:trPr>
          <w:trHeight w:val="4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7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6" w:hanging="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1"/>
      <w:gridCol w:w="7753"/>
      <w:gridCol w:w="1090"/>
    </w:tblGrid>
    <w:tr>
      <w:trPr>
        <w:trHeight w:val="37" w:hRule="atLeast"/>
        <w:cantSplit w:val="true"/>
      </w:trPr>
      <w:tc>
        <w:tcPr>
          <w:tcW w:w="136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08                        </w:t>
          </w:r>
        </w:p>
      </w:tc>
      <w:tc>
        <w:tcPr>
          <w:tcW w:w="775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9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204"/>
    </w:tblGrid>
    <w:tr>
      <w:trPr>
        <w:trHeight w:val="286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 xml:space="preserve">Ministère de l’Enseignement Supérieur, de la Recherche Scientifique et de la Technologie 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aux Jeunes Chercheurs 2008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 xml:space="preserve">FORMULAIRE DE </w:t>
          </w:r>
          <w:r>
            <w:rPr>
              <w:caps/>
              <w:sz w:val="40"/>
              <w:szCs w:val="40"/>
              <w:lang w:bidi="ar-TN"/>
            </w:rPr>
            <w:t>Renouvellement</w:t>
          </w:r>
          <w:r>
            <w:rPr>
              <w:sz w:val="40"/>
              <w:szCs w:val="40"/>
              <w:lang w:bidi="ar-TN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6:00Z</dcterms:created>
  <dc:creator>malek</dc:creator>
  <dc:description/>
  <dc:language>en-US</dc:language>
  <cp:lastModifiedBy>medianet</cp:lastModifiedBy>
  <cp:lastPrinted>2007-11-30T11:14:00Z</cp:lastPrinted>
  <dcterms:modified xsi:type="dcterms:W3CDTF">2010-12-03T15:56:00Z</dcterms:modified>
  <cp:revision>2</cp:revision>
  <dc:subject/>
  <dc:title>REPUBLIQUE TUNISIENNE</dc:title>
</cp:coreProperties>
</file>