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1887" w:hRule="atLeast"/>
        </w:trPr>
        <w:tc>
          <w:tcPr>
            <w:tcW w:w="4068" w:type="dxa"/>
            <w:tcBorders/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PUBLIQUE TUNISIENNE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___****___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ère de l’Enseignement Supérieur,  de la Recherche Scientifiqu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Direction Générale de la Rénovation Universitair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/>
              <w:object w:dxaOrig="94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68.65pt" filled="f" o:ole="">
                  <v:imagedata r:id="rId3" o:title=""/>
                </v:shape>
                <o:OLEObject Type="Embed" ProgID="" ShapeID="ole_rId2" DrawAspect="Content" ObjectID="_510744373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  <w:rtl w:val="true"/>
        </w:rPr>
        <w:t xml:space="preserve">الوثيقة عدد </w:t>
      </w:r>
      <w:r>
        <w:rPr>
          <w:rFonts w:cs="Times New Roman" w:ascii="Times New Roman" w:hAnsi="Times New Roman"/>
          <w:shd w:fill="FFFFFF" w:val="clear"/>
        </w:rPr>
        <w:t>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mande d’habilitation à délivrer une licence appliquée co-construit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Label co-construction entre universitaires et professionnels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99695</wp:posOffset>
                </wp:positionV>
                <wp:extent cx="1143000" cy="21526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6pt;margin-top:7.85pt;width:89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9812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pt;margin-top:6.8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 :</w:t>
        <w:tab/>
        <w:tab/>
        <w:tab/>
        <w:tab/>
        <w:tab/>
        <w:tab/>
        <w:t>Date de la demande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276600" cy="25209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8pt;margin-top:7.25pt;width:25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blissement responsable du projet 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itulé de la LACC proposée :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91200" cy="25209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6.05pt;width:455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blissement(s) éventuellement associé(s) 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- Localisation de la formation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 de l’établissement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i le fonctionnement est prévu sur plusieurs sites, préciser lesquels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Responsable de l’établissement qui accueillera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orteur du projet, responsable universitaire de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rade :</w:t>
        <w:tab/>
        <w:tab/>
        <w:tab/>
        <w:tab/>
        <w:tab/>
        <w:tab/>
        <w:t>Fonc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o-porteur professionnel, co-responsable de la forma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 :</w:t>
        <w:tab/>
        <w:tab/>
        <w:tab/>
        <w:tab/>
        <w:tab/>
        <w:tab/>
        <w:tab/>
        <w:t xml:space="preserve">Email 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nction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treprise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>Fax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ress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nche professionnelle de rattachement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act 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om du correspondant :</w:t>
        <w:tab/>
        <w:tab/>
        <w:tab/>
        <w:tab/>
        <w:tab/>
        <w:t>Email :</w:t>
      </w:r>
    </w:p>
    <w:p>
      <w:pPr>
        <w:pStyle w:val="Heading2"/>
        <w:spacing w:before="0" w:after="0"/>
        <w:ind w:left="7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él :</w:t>
        <w:tab/>
        <w:tab/>
        <w:tab/>
        <w:tab/>
        <w:tab/>
        <w:tab/>
        <w:tab/>
        <w:tab/>
        <w:t>Fax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Présentation résumée du proje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Méthode de co-construction de la forma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ésumer ici la méthode choisie et les étapes de co-construction de ce projet (contacts, processus, participants, réunions, partenaires sollicités, 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Description générale du proje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Objectifs de la formation – Métiers et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éférentiel métier : Métiers actuels et futurs vis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éférentiel compétences : Compétences nécessaires pour exercer ce métier correspondant au niveau de qualification de la classification nat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nement du projet par rapport à l’offre de formation existante dans l’environnement universitaire tunis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ormations sembla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ormations du même domaine et de niveau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Filières vois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résenter ici les dispositifs de mise en cohérence (universitaire, professionn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Locale (établissement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Régionale (université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ffre Nationale (entre les université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Publics visés (à l’entrée de la LA co-construite), pré-requis, parcours, sélection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quels publics d’étudiants la LACC s’adresse-t-elle 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F2 (licence fondamentale 2° anné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2 (licence appliquée 2° anné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ut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oser les possibilités et les conditions d’admission et de formation selon le cursus antérieur (possibilités de modules préparatoires, de modules d’adaptation, …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Le Référentiel de formation – Les parcours, la professionnalisation, l’évaluation de l’étudi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- Les parcour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tailler les compléments de formation offerts selon la provenance des étudiants en vue d’une passerell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endant LF2 (licence fondamentale 2° année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endant LA2 (licence appliquée 2° année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ossibilités de formation à distanc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- Référentiels Métier, compétences, formation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appel du Référentiel Métier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appel du Référentiel compétence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éférentiel formation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ettre en annexe l’ensemble des fiches descriptives (programmes, découpage en UE, coefficients, ..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 - Les parten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1. - Le partenariat avec d’autres établissements de formation ou Centres technique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66"/>
        <w:gridCol w:w="326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tablissemen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2. - Le partenariat Professionnels – Universit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 niveau des entreprises locales, régionales, nationales, internationales et au niveau des fédérations </w:t>
      </w:r>
      <w:r>
        <w:rPr>
          <w:i/>
          <w:iCs/>
        </w:rPr>
        <w:t>(Démarche de co-construction associant les professionnels et les universitaires à l’élaboration, la mise en œuvre et le suivi du proje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80"/>
        <w:gridCol w:w="328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entrepri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partenaria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- L’organisation de la 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1 - Projet tutoré</w:t>
      </w:r>
      <w:r>
        <w:rPr>
          <w:rStyle w:val="FootnoteCharacters"/>
          <w:rStyle w:val="FootnoteAnchor"/>
          <w:b/>
          <w:bCs/>
          <w:color w:val="008080"/>
        </w:rPr>
        <w:footnoteReference w:id="2"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éciser la durée, les modalités d'organisation et d'évaluation, les objectifs, la valeur en crédit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2 - Structuration et Qualité du stage, Organisation du st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tions du stage (Durée, Procédure qualité, charte des stages, conventions types, modalités de prise en considération du partenaire professionnel..)</w:t>
      </w:r>
    </w:p>
    <w:p>
      <w:pPr>
        <w:pStyle w:val="Heading"/>
        <w:tabs>
          <w:tab w:val="clear" w:pos="708"/>
          <w:tab w:val="left" w:pos="-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éparation des stag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urée et dates du stage (période de réalisation unique ou multiple)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mment s’effectue la recherche des stage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ordonnateur des stages de cette form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utorat universitaire : combien d’enseignants sont impliqué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utorat professionnel : comment sont désignés les tuteurs d’entreprise ? Combien de tuteurs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s sont les critères de l’évaluation des activités de l’étudiant en stage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Quelle est la prise en compte de cette évaluation pour la délivrance du diplô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Joindre au dossier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charte qualité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fiche d’organisation des stag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Une fiche d’organisation des proje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er les possibilités de stages que vous avez étudié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3"/>
        <w:gridCol w:w="1833"/>
        <w:gridCol w:w="2466"/>
        <w:gridCol w:w="18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de l’entrepri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ant Stage (tuteur professionne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jet possibl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678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 – Modalités d’évaluation de l’étudiant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és générales fixées par la réglementation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tés spécifiques complémentaire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un tableau détaillé mettant en évidence les éléments de l’évaluation prenant en compte la professionnalisation (TP, projets, stage …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ury de délivrance du diplôme de LACC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omposition (Noms, fonctions, origine des membres du jury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firstLine="426"/>
        <w:jc w:val="both"/>
        <w:rPr/>
      </w:pPr>
      <w:r>
        <w:rPr/>
        <w:t xml:space="preserve">4 – L’équipe pédagogique </w:t>
      </w:r>
    </w:p>
    <w:p>
      <w:pPr>
        <w:pStyle w:val="Heading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- Enseignants de l’établissement et des établissements partenai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203"/>
        <w:gridCol w:w="1377"/>
        <w:gridCol w:w="316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grade des Formateu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d’appartenan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dispensées</w:t>
            </w:r>
          </w:p>
          <w:p>
            <w:pPr>
              <w:pStyle w:val="Heading"/>
              <w:tabs>
                <w:tab w:val="clear" w:pos="708"/>
                <w:tab w:val="left" w:pos="-4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>
          <w:trHeight w:val="32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-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-4820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- Les professionnel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22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des enseignements dispensés par des professionnels, hors stages et projets tutorés</w:t>
            </w:r>
          </w:p>
        </w:tc>
      </w:tr>
      <w:tr>
        <w:trPr>
          <w:trHeight w:val="46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heu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pourcentage du volume total des heures d'enseign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754"/>
        <w:gridCol w:w="1377"/>
        <w:gridCol w:w="2754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qualit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ise ou organisme d’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heur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s enseignées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E correspondantes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5 –Pilotage et suivi de la formation, évaluation des enseignements, Suivi du devenir des diplômé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1 Comité de pilotage et de perfectionne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3"/>
        <w:gridCol w:w="439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s membr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ou Entrepris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issions et modalités de fonctionnemen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2 – Méthode de suivi du devenir des diplômés (lien avec l’observatoire de l’université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 questionnaire d’enquê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– Charte d’évaluation des enseignements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un exemplaire de la chart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– Démarche Qualité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oindre en annexe les projets dans ce domaine ou le manuel qualité s’il existe.</w:t>
      </w:r>
    </w:p>
    <w:p>
      <w:pPr>
        <w:pStyle w:val="Heading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Documents à joindre :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tivité de l’étudiant dans l’établissement de formation, conduisant à une production faisant appel à plusieurs compétences acquises, développant l’initiative et mettant en œuvre un travail d’équip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treCar">
    <w:name w:val="Titre Car"/>
    <w:basedOn w:val="Policepardfaut"/>
    <w:qFormat/>
    <w:rPr>
      <w:rFonts w:eastAsia="Times New Roman"/>
      <w:b/>
      <w:bCs/>
      <w:sz w:val="28"/>
      <w:szCs w:val="28"/>
    </w:rPr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M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Boussema</dc:creator>
  <dc:description/>
  <dc:language>en-US</dc:language>
  <cp:lastModifiedBy>sdaoud</cp:lastModifiedBy>
  <cp:lastPrinted>2009-12-23T10:09:00Z</cp:lastPrinted>
  <dcterms:modified xsi:type="dcterms:W3CDTF">2015-12-11T09:38:00Z</dcterms:modified>
  <cp:revision>2</cp:revision>
  <dc:subject/>
  <dc:title>Demande  d’habilitation à délivrer une licence appliquée  co-construite (L3) (Label co-construction entre universitaires et pr</dc:title>
</cp:coreProperties>
</file>