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1887" w:hRule="atLeast"/>
        </w:trPr>
        <w:tc>
          <w:tcPr>
            <w:tcW w:w="4068" w:type="dxa"/>
            <w:tcBorders/>
          </w:tcPr>
          <w:p>
            <w:pPr>
              <w:pStyle w:val="Heading5"/>
              <w:tabs>
                <w:tab w:val="left" w:pos="708" w:leader="none"/>
              </w:tabs>
              <w:spacing w:before="24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PUBLIQUE TUNISIENNE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___****___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ère de l’Enseignement Supérieur,  de la Recherche Scientifiqu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Direction Générale de la Rénovation Universitair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/>
              <w:object w:dxaOrig="94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pt;height:68.65pt" filled="f" o:ole="">
                  <v:imagedata r:id="rId3" o:title=""/>
                </v:shape>
                <o:OLEObject Type="Embed" ProgID="" ShapeID="ole_rId2" DrawAspect="Content" ObjectID="_702497652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  <w:rtl w:val="true"/>
        </w:rPr>
        <w:t xml:space="preserve">الوثيقة عدد </w:t>
      </w:r>
      <w:r>
        <w:rPr>
          <w:rFonts w:cs="Times New Roman" w:ascii="Times New Roman" w:hAnsi="Times New Roman"/>
          <w:shd w:fill="FFFFFF" w:val="clear"/>
        </w:rPr>
        <w:t>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mande d’habilitation à délivrer u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Mastère Professionnel co-construi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Label co-construction entre universitaires et professionnels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bidi="ar-TN"/>
        </w:rPr>
      </w:pPr>
      <w:r>
        <w:rPr>
          <w:rFonts w:cs="Times New Roman"/>
          <w:sz w:val="24"/>
          <w:szCs w:val="24"/>
          <w:shd w:fill="FFFFFF" w:val="clear"/>
          <w:lang w:bidi="ar-T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T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99695</wp:posOffset>
                </wp:positionV>
                <wp:extent cx="1143000" cy="21526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6pt;margin-top:7.85pt;width:89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981200" cy="2286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2pt;margin-top:6.8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 :</w:t>
        <w:tab/>
        <w:tab/>
        <w:tab/>
        <w:tab/>
        <w:tab/>
        <w:tab/>
        <w:t>Date de la demande 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27660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25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 responsable du projet 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itulé du la Mastère Professionnel co-construit proposé :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91200" cy="252095"/>
                <wp:effectExtent l="5080" t="5715" r="5080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6.05pt;width:455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blissement(s) éventuellement associé(s)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 - Localisation de la formation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 de l’établissement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Si le fonctionnement est prévu sur plusieurs sites, préciser lesquels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Responsable de l’établissement qui accueillera la forma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Porteur du projet, responsable universitaire de la forma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Grade :</w:t>
        <w:tab/>
        <w:tab/>
        <w:tab/>
        <w:tab/>
        <w:tab/>
        <w:tab/>
        <w:t>Fonc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o-porteur professionnel, co-responsable de la forma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nc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treprise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nche professionnelle de rattachement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act 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Nom du correspondant :</w:t>
        <w:tab/>
        <w:tab/>
        <w:tab/>
        <w:tab/>
        <w:tab/>
        <w:t>Email :</w:t>
      </w:r>
    </w:p>
    <w:p>
      <w:pPr>
        <w:pStyle w:val="Heading2"/>
        <w:spacing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ab/>
        <w:t>Fax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 Présentation résumée du projet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Méthode de co-construction de la forma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ésumer ici la méthode choisie et les étapes de co-construction de ce projet (contacts, processus, participants, réunions, partenaires sollicités, 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Description générale du proj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Objectifs de la formation – Métiers et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Référentiel métier : Métiers actuels et futurs vis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 xml:space="preserve">(Bien faire apparaître le Niveau M c'est-à-dire au-delà du niveau Licence et préciser si ce type de métier existe dans un standard internationa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Référentiel compétences : Compétences nécessaires pour exercer ce métier correspondant au niveau de qualification de la classification nat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nement du projet par rapport à l’offre de formation existante dans l’environnement universitaire tunis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Formations semblab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Formations du même domaine et de niveau dif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Filières voisi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ésenter ici les dispositifs de mise en cohérence (universitaire, professionn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ffre Locale (établissement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ffre Régionale (université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ffre Nationale (entre les universités) 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Publics visés (à l’entrée Mastère professionnel co-construit), pré-requis, parcours, sélection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quels publics d’étudiants le </w:t>
      </w:r>
      <w:r>
        <w:rPr>
          <w:b/>
          <w:bCs/>
        </w:rPr>
        <w:t>Mastère professionnel</w:t>
      </w:r>
      <w:r>
        <w:rPr/>
        <w:t xml:space="preserve"> </w:t>
      </w:r>
      <w:r>
        <w:rPr>
          <w:b/>
        </w:rPr>
        <w:t xml:space="preserve">coconstruit s’adresse-t-il 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R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P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utres</w:t>
      </w:r>
    </w:p>
    <w:p>
      <w:pPr>
        <w:pStyle w:val="Normal"/>
        <w:jc w:val="both"/>
        <w:rPr>
          <w:b/>
          <w:b/>
        </w:rPr>
      </w:pPr>
      <w:r>
        <w:rPr>
          <w:b/>
        </w:rPr>
        <w:t>Exposer les possibilités et les conditions d’admission et de formation selon le cursus antérieur (possibilités de modules préparatoires, de modules d’adaptation, …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Le Référentiel de formation – Les parcours, la professionnalisation, l’évaluation de l’étudi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- Référentiels Métier, compétences, formation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appel du Référentiel Métier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appel du Référentiel compétence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éférentiel formatio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ettre en annexe l’ensemble des fiches descriptives (programmes, découpage en UE, coefficients, ..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- Les parten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1. - Le partenariat avec d’autres établissements de formation ou Centres technique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66"/>
        <w:gridCol w:w="326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établisseme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partenari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2. - Le partenariat Professionnels – Universit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 niveau des entreprises locales, régionales, nationales, internationales et au niveau des fédérations </w:t>
      </w:r>
      <w:r>
        <w:rPr>
          <w:i/>
          <w:iCs/>
        </w:rPr>
        <w:t>(Démarche de co-construction associant les professionnels et les universitaires à l’élaboration, la mise en œuvre et le suivi du projet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80"/>
        <w:gridCol w:w="32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entrepri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partenari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- L’organisation de la 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1 - Projet tutoré</w:t>
      </w:r>
      <w:r>
        <w:rPr>
          <w:rStyle w:val="FootnoteCharacters"/>
          <w:rStyle w:val="FootnoteAnchor"/>
          <w:b/>
          <w:bCs/>
          <w:color w:val="008080"/>
        </w:rPr>
        <w:footnoteReference w:id="2"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éciser la durée, les modalités d'organisation et d'évaluation, les objectifs, la valeur en crédi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2 - Structuration et Qualité du stage, Organisation du sta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ditions du stage (Durée, Procédure qualité, charte des stages, conventions types, modalités de prise en considération du partenaire professionnel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-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éparation des stag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urée et dates du stage (période de réalisation unique ou multiple)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mment s’effectue la recherche des stage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ordonnateur des stages de cette form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utorat universitaire : combien d’enseignants sont impliqué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utorat professionnel : comment sont désignés les tuteurs d’entreprise ? Combien de tuteur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Quels sont les critères de l’évaluation des activités de l’étudiant en stage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Quelle est la prise en compte de cette évaluation pour la délivrance du diplô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Joindre au dossier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Une charte qualité des stag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Une fiche d’organisation des stag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Une fiche d’organisation des projet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-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er les possibilités de stages que vous avez étudié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3"/>
        <w:gridCol w:w="1833"/>
        <w:gridCol w:w="2466"/>
        <w:gridCol w:w="18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de l’entrepri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ant Stage (tuteur professionne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jet possibl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 – Modalités d’évaluation de l’étudiant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és générales fixées par la réglementation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és spécifiques complémentaire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un tableau détaillé mettant en évidence les éléments de l’évaluation prenant en compte la professionnalisation (TP, projets, stage …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ury de délivrance du diplôme du Mastère professionnel co-construi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omposition (Noms, fonctions, origine des membres du jury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firstLine="426"/>
        <w:jc w:val="both"/>
        <w:rPr/>
      </w:pPr>
      <w:r>
        <w:rPr/>
        <w:t xml:space="preserve">4 – L’équipe pédagogique </w:t>
      </w:r>
    </w:p>
    <w:p>
      <w:pPr>
        <w:pStyle w:val="Heading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- Enseignants de l’établissement et des établissements partenai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203"/>
        <w:gridCol w:w="1378"/>
        <w:gridCol w:w="316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grade des Formateu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d’appartenan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s dispensées</w:t>
            </w:r>
          </w:p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E correspondantes)</w:t>
            </w:r>
          </w:p>
        </w:tc>
      </w:tr>
      <w:tr>
        <w:trPr>
          <w:trHeight w:val="32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-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-4820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- Les professionnel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22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des enseignements dispensés par des professionnels, hors stages et projets tutorés</w:t>
            </w:r>
          </w:p>
        </w:tc>
      </w:tr>
      <w:tr>
        <w:trPr>
          <w:trHeight w:val="46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 heu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 pourcentage du volume total des heures d'enseign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754"/>
        <w:gridCol w:w="1377"/>
        <w:gridCol w:w="275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qualit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 ou organisme d’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s enseignées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E correspondantes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5 – Pilotage et suivi de la formation, Evaluation des enseignements, Suivi du devenir des diplômé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Commission chargée du pilotage et du perfectionnemen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23"/>
        <w:gridCol w:w="439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s membr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ou Entrepris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issions et modalités de fonctionnemen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2 – Méthode de suivi du devenir des diplômés (lien avec l’observatoire de l’université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le questionnaire d’enquêt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– Charte d’évaluation des enseignements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un exemplaire de la chart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– Démarche Qualité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les projets dans ce domaine ou le manuel qualité s’il existe.</w:t>
      </w:r>
    </w:p>
    <w:p>
      <w:pPr>
        <w:pStyle w:val="Heading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Documents à joindre :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ivité de l’étudiant dans l’établissement de formation, conduisant à une production faisant appel à plusieurs compétences acquises, développant l’initiative et mettant en œuvre un travail d’équip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itreCar">
    <w:name w:val="Titre Car"/>
    <w:basedOn w:val="Policepardfaut"/>
    <w:qFormat/>
    <w:rPr>
      <w:rFonts w:eastAsia="Times New Roman"/>
      <w:b/>
      <w:bCs/>
      <w:sz w:val="28"/>
      <w:szCs w:val="28"/>
    </w:rPr>
  </w:style>
  <w:style w:type="character" w:styleId="NotedebasdepageCar">
    <w:name w:val="Note de bas de page Car"/>
    <w:basedOn w:val="Policepardfaut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M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9:00Z</dcterms:created>
  <dc:creator>Boussema</dc:creator>
  <dc:description/>
  <dc:language>en-US</dc:language>
  <cp:lastModifiedBy>sdaoud</cp:lastModifiedBy>
  <cp:lastPrinted>2009-10-07T09:34:00Z</cp:lastPrinted>
  <dcterms:modified xsi:type="dcterms:W3CDTF">2015-12-11T09:39:00Z</dcterms:modified>
  <cp:revision>2</cp:revision>
  <dc:subject/>
  <dc:title>Demande  d’habilitation à délivrer une licence appliquée  co-construite (L3) (Label co-construction entre universitaires et pr</dc:title>
</cp:coreProperties>
</file>