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31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الجمهـ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تونسي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-44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3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120" w:after="0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تأه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جامع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0"/>
          <w:szCs w:val="20"/>
          <w:rtl w:val="true"/>
        </w:rPr>
        <w:t>/__/__/__/__/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 w:val="20"/>
          <w:szCs w:val="20"/>
          <w:rtl w:val="true"/>
        </w:rPr>
        <w:t>/__/__/__/__/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2417445</wp:posOffset>
                </wp:positionV>
                <wp:extent cx="399415" cy="187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2.1.3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211.9pt;width:72.05pt;height:126.15pt" coordorigin="-1230,4238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8;top:6138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9;top:4239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2.1.3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057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رش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ش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Cs w:val="8"/>
              </w:rPr>
            </w:pPr>
            <w:r>
              <w:rPr>
                <w:rFonts w:cs="Simplified Arabic"/>
                <w:b/>
                <w:bCs/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0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5415</wp:posOffset>
                      </wp:positionV>
                      <wp:extent cx="21653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.4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32715</wp:posOffset>
                      </wp:positionV>
                      <wp:extent cx="216535" cy="20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.45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/__/__/__/__/  /__/__/  /__/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ثى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ز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ب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لق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مل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2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3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/__/__/__/__/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داب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75pt" to="518.7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نوان المؤسسة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رقم الهاتف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رقم الفاكس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نوان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إلكتروني</w:t>
      </w:r>
    </w:p>
    <w:tbl>
      <w:tblPr>
        <w:bidiVisual w:val="true"/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2"/>
        <w:gridCol w:w="2103"/>
        <w:gridCol w:w="2105"/>
      </w:tblGrid>
      <w:tr>
        <w:trPr>
          <w:cantSplit w:val="true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راسات الجامعية السابقة</w:t>
            </w:r>
          </w:p>
          <w:tbl>
            <w:tblPr>
              <w:tblW w:w="39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>
                <w:trHeight w:val="35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سن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شهاد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دكتورا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شعب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دراس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</w:tbl>
    <w:p>
      <w:pPr>
        <w:pStyle w:val="Normalcentr"/>
        <w:spacing w:before="120" w:after="0"/>
        <w:ind w:left="0" w:right="0" w:hanging="0"/>
        <w:jc w:val="right"/>
        <w:rPr>
          <w:rFonts w:cs="Times New Roman"/>
          <w:sz w:val="28"/>
          <w:szCs w:val="28"/>
          <w:lang w:eastAsia="ar-TN" w:bidi="ar-TN"/>
        </w:rPr>
      </w:pPr>
      <w:r>
        <w:rPr>
          <w:rFonts w:cs="Times New Roman"/>
          <w:sz w:val="28"/>
          <w:szCs w:val="28"/>
          <w:rtl w:val="true"/>
          <w:lang w:eastAsia="ar-TN" w:bidi="ar-TN"/>
        </w:rPr>
        <w:t xml:space="preserve">        </w:t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Simplified Arabic"/>
                <w:sz w:val="26"/>
                <w:szCs w:val="26"/>
              </w:rPr>
              <w:t>……………………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اء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29"/>
        <w:gridCol w:w="2331"/>
        <w:gridCol w:w="3240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5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طاق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ري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طن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سي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ذات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صو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وتوغراف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ث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ت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دار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دارية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سي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ذات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شهاد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جامع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ث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ت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دار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دارية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</w:rPr>
              <w:t>.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طروح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دكتورا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شهاد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لم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ؤلف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الكت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نشو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ج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</w:t>
            </w:r>
            <w:r>
              <w:rPr>
                <w:rFonts w:cs="Simplified Arabic"/>
                <w:szCs w:val="20"/>
                <w:rtl w:val="true"/>
              </w:rPr>
              <w:t>ختصا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طروح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دكتورا</w:t>
            </w:r>
            <w:r>
              <w:rPr>
                <w:rFonts w:cs="Simplified Arabic"/>
                <w:szCs w:val="20"/>
              </w:rPr>
              <w:t>.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بحا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نشو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جا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لم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المقا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لمية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  <w:rtl w:val="true"/>
              </w:rPr>
              <w:t>مصحو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شرها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Cs w:val="20"/>
                <w:lang w:bidi="ar-SA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تقر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أل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عم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:</w:t>
            </w:r>
            <w:r>
              <w:rPr>
                <w:rFonts w:cs="Simplified Arabic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وض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صفح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 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Cs w:val="20"/>
                <w:lang w:bidi="ar-SA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عم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ذ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اب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يداغوج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جز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ط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لتقى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دو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ل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…</w:t>
            </w:r>
            <w:r>
              <w:rPr>
                <w:rFonts w:cs="Simplified Arabic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Cs w:val="20"/>
                <w:rtl w:val="true"/>
              </w:rPr>
              <w:t>مصحو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شارك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ها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تقر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أل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نشاط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يداغوج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مترشح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الموض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مداخ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تأط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تدريس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  <w:lang w:bidi="ar-SA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Cs w:val="20"/>
                <w:lang w:bidi="ar-SA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6:00Z</dcterms:created>
  <dc:creator>Administrateur</dc:creator>
  <dc:description/>
  <dc:language>en-US</dc:language>
  <cp:lastModifiedBy>sdaoud</cp:lastModifiedBy>
  <cp:lastPrinted>2005-10-08T10:09:00Z</cp:lastPrinted>
  <dcterms:modified xsi:type="dcterms:W3CDTF">2018-10-22T10:16:00Z</dcterms:modified>
  <cp:revision>2</cp:revision>
  <dc:subject/>
  <dc:title>الجمهـورية التونسيـة</dc:title>
</cp:coreProperties>
</file>