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" w:right="0" w:hanging="24"/>
        <w:jc w:val="left"/>
        <w:rPr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الجمهـ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تونسي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-4445</wp:posOffset>
                </wp:positionV>
                <wp:extent cx="102489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cs="Akhbar M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2.3pt;mso-wrap-distance-left:9.05pt;mso-wrap-distance-right:9.05pt;mso-wrap-distance-top:0pt;mso-wrap-distance-bottom:0pt;margin-top:-0.35pt;mso-position-vertical-relative:text;margin-left:42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cs="Akhbar MT;Times New Roman"/>
                        </w:rPr>
                      </w:pPr>
                      <w:r>
                        <w:rPr>
                          <w:rFonts w:cs="Akhbar MT;Times New Roman"/>
                          <w:rtl w:val="true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</w:rPr>
                      </w:pPr>
                      <w:r>
                        <w:rPr>
                          <w:rFonts w:cs="Akhbar M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100" w:hanging="24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كتو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  <w:t>/__/__/__/__/ - /__/__/__/__/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41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spacing w:before="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ت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ش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رش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Cs w:val="8"/>
                <w:lang w:bidi="ar-TN"/>
              </w:rPr>
            </w:pPr>
            <w:r>
              <w:rPr>
                <w:szCs w:val="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5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Cs w:val="2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 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…………………………………………………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050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75pt;margin-top:1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103505</wp:posOffset>
                      </wp:positionV>
                      <wp:extent cx="399415" cy="1875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05pt;margin-top:29.7pt;width:72.05pt;height:126.2pt" coordorigin="-1041,594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09;top:2494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40;top:595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5.15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40640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pt;margin-top:3.2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38735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pt;margin-top:3.0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0640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3.2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40640</wp:posOffset>
                      </wp:positionV>
                      <wp:extent cx="1905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pt;margin-top:3.2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عزب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زباء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رمل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…………………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"/>
        <w:gridCol w:w="4763"/>
        <w:gridCol w:w="2765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كتور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7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Simplified Arabic"/>
                <w:sz w:val="20"/>
                <w:szCs w:val="20"/>
              </w:rPr>
              <w:t>............</w:t>
            </w:r>
            <w:r>
              <w:rPr>
                <w:rFonts w:cs="Simplified Arabic"/>
                <w:sz w:val="22"/>
                <w:szCs w:val="22"/>
              </w:rPr>
              <w:t>…………………………………………………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Simplified Arabic"/>
                <w:sz w:val="20"/>
                <w:szCs w:val="20"/>
              </w:rPr>
              <w:t>.</w:t>
            </w:r>
            <w:r>
              <w:rPr>
                <w:rFonts w:cs="Simplified Arabic"/>
                <w:sz w:val="22"/>
                <w:szCs w:val="22"/>
              </w:rPr>
              <w:t>………………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Simplified Arabic"/>
                <w:sz w:val="20"/>
                <w:szCs w:val="20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/>
      </w:pPr>
      <w:r>
        <w:rPr/>
      </w:r>
    </w:p>
    <w:p>
      <w:pPr>
        <w:pStyle w:val="Normalcentr"/>
        <w:spacing w:before="12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9685</wp:posOffset>
                </wp:positionV>
                <wp:extent cx="6629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5pt" to="520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نوان المؤسسة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رقم الهاتف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رقم الفاكس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نوان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لكتروني</w:t>
      </w:r>
    </w:p>
    <w:p>
      <w:pPr>
        <w:pStyle w:val="Normalcentr"/>
        <w:spacing w:before="12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bidi="ar-TN"/>
        </w:rPr>
      </w:pPr>
      <w:r>
        <w:rPr>
          <w:b w:val="false"/>
          <w:bCs w:val="false"/>
          <w:sz w:val="22"/>
          <w:szCs w:val="22"/>
          <w:rtl w:val="true"/>
          <w:lang w:bidi="ar-TN"/>
        </w:rPr>
      </w:r>
    </w:p>
    <w:tbl>
      <w:tblPr>
        <w:bidiVisual w:val="true"/>
        <w:tblW w:w="104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"/>
        <w:gridCol w:w="1262"/>
        <w:gridCol w:w="1038"/>
        <w:gridCol w:w="2600"/>
        <w:gridCol w:w="1419"/>
        <w:gridCol w:w="46"/>
        <w:gridCol w:w="35"/>
        <w:gridCol w:w="2700"/>
      </w:tblGrid>
      <w:tr>
        <w:trPr>
          <w:trHeight w:val="454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6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كتور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هاد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z w:val="22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964" w:hRule="atLeast"/>
        </w:trPr>
        <w:tc>
          <w:tcPr>
            <w:tcW w:w="103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exact" w:line="300"/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300"/>
              <w:jc w:val="right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rFonts w:cs="Simplified Arabic"/>
                <w:szCs w:val="28"/>
              </w:rPr>
              <w:t>……………………</w:t>
            </w:r>
            <w:r>
              <w:rPr>
                <w:rFonts w:cs="Simplified Arabic"/>
                <w:szCs w:val="28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24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135"/>
        <w:gridCol w:w="2126"/>
        <w:gridCol w:w="639"/>
      </w:tblGrid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4282" w:hRule="atLeast"/>
        </w:trPr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Simplified Arabic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تا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ادل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ادله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طر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ف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تو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ق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هرها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*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مو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*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rtl w:val="true"/>
              </w:rPr>
              <w:t>قص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م</w:t>
            </w:r>
            <w:r>
              <w:rPr>
                <w:rFonts w:cs="Simplified Arabic"/>
              </w:rPr>
              <w:t>.</w:t>
            </w:r>
            <w:r>
              <w:rPr>
                <w:rFonts w:cs="Simplified Arabic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طرو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هي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صر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</w:t>
            </w:r>
            <w:r>
              <w:rPr>
                <w:rFonts w:cs="Simplified Arabic"/>
                <w:rtl w:val="true"/>
              </w:rPr>
              <w:t>رسيم</w:t>
            </w:r>
          </w:p>
        </w:tc>
      </w:tr>
      <w:tr>
        <w:trPr>
          <w:trHeight w:val="24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ind w:right="2176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right="232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6:00Z</dcterms:created>
  <dc:creator>Basma AKRIMI</dc:creator>
  <dc:description/>
  <cp:keywords/>
  <dc:language>en-US</dc:language>
  <cp:lastModifiedBy>slim</cp:lastModifiedBy>
  <cp:lastPrinted>2008-05-05T16:24:00Z</cp:lastPrinted>
  <dcterms:modified xsi:type="dcterms:W3CDTF">2010-12-20T10:56:00Z</dcterms:modified>
  <cp:revision>2</cp:revision>
  <dc:subject/>
  <dc:title>الصورة </dc:title>
</cp:coreProperties>
</file>